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  <w:lang w:val="en-GB" w:eastAsia="en-US"/>
        </w:rPr>
      </w:pPr>
      <w:r>
        <w:rPr>
          <w:rFonts w:cs="Calibri Light" w:ascii="Calibri Light" w:hAnsi="Calibri Light"/>
          <w:sz w:val="21"/>
          <w:szCs w:val="21"/>
          <w:lang w:val="en-GB" w:eastAsia="en-US"/>
        </w:rPr>
        <w:drawing>
          <wp:inline distT="0" distB="0" distL="0" distR="0">
            <wp:extent cx="270065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color w:val="00B050"/>
          <w:sz w:val="44"/>
          <w:szCs w:val="44"/>
          <w:lang w:val="en-GB" w:eastAsia="en-US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 w:eastAsia="en-US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  <w:t>CEI Know-how Exchange Programme (KEP)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/>
          <w:bCs/>
          <w:sz w:val="44"/>
          <w:szCs w:val="44"/>
          <w:lang w:val="en-GB"/>
        </w:rPr>
      </w:r>
    </w:p>
    <w:p>
      <w:pPr>
        <w:pStyle w:val="Normal"/>
        <w:autoSpaceDE w:val="false"/>
        <w:rPr>
          <w:rFonts w:ascii="Calibri Light" w:hAnsi="Calibri Light" w:cs="Calibri-Bold"/>
          <w:b/>
          <w:b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  <w:t>Call for Proposals 2018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rPr>
          <w:rFonts w:ascii="Calibri Light" w:hAnsi="Calibri Light" w:cs="Calibri Light"/>
          <w:bCs/>
          <w:sz w:val="44"/>
          <w:szCs w:val="44"/>
          <w:lang w:val="en-GB"/>
        </w:rPr>
      </w:pPr>
      <w:r>
        <w:rPr>
          <w:rFonts w:cs="Calibri Light" w:ascii="Calibri Light" w:hAnsi="Calibri Light"/>
          <w:bCs/>
          <w:sz w:val="44"/>
          <w:szCs w:val="44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en-GB"/>
        </w:rPr>
      </w:pPr>
      <w:r>
        <w:rPr>
          <w:rFonts w:cs="Calibri-Bold" w:ascii="Calibri Light" w:hAnsi="Calibri Light"/>
          <w:b/>
          <w:bCs/>
          <w:sz w:val="96"/>
          <w:szCs w:val="96"/>
          <w:lang w:val="en-GB"/>
        </w:rPr>
        <w:t>Application Form</w:t>
      </w:r>
    </w:p>
    <w:p>
      <w:pPr>
        <w:pStyle w:val="Normal"/>
        <w:rPr>
          <w:rFonts w:ascii="Calibri Light" w:hAnsi="Calibri Light" w:cs="Calibri Light"/>
          <w:b/>
          <w:b/>
          <w:bCs/>
          <w:sz w:val="96"/>
          <w:szCs w:val="96"/>
          <w:lang w:val="en-GB"/>
        </w:rPr>
      </w:pPr>
      <w:r>
        <w:rPr>
          <w:rFonts w:cs="Calibri Light" w:ascii="Calibri Light" w:hAnsi="Calibri Light"/>
          <w:b/>
          <w:bCs/>
          <w:sz w:val="96"/>
          <w:szCs w:val="96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The Application Form, other submitted documents, and information therein provided, might be made available on the CEI website and to CEI bodies, and partner organisations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en-GB"/>
        </w:rPr>
      </w:pPr>
      <w:r>
        <w:rPr>
          <w:rFonts w:cs="Calibri Light" w:ascii="Calibri Light" w:hAnsi="Calibri Light"/>
          <w:sz w:val="18"/>
          <w:szCs w:val="18"/>
          <w:lang w:val="en-GB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1. Project summary</w:t>
            </w:r>
          </w:p>
        </w:tc>
      </w:tr>
      <w:tr>
        <w:trPr>
          <w:trHeight w:val="505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1 Project title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2 Project applicant (main know-how provider)</w:t>
            </w:r>
          </w:p>
        </w:tc>
      </w:tr>
      <w:tr>
        <w:trPr>
          <w:trHeight w:val="25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/surname of project manager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ition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Organisation/institu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tal address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3 Other know-how provider(s)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(if applicable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provide names and countries only; list detailed contact information in Annex #1)</w:t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4 Know-how beneficiary institution(s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provide names and countries only; list detailed contact information in Annex #2)</w:t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5 Estimated start date 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day/month/year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Estimated end da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day/month/year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7 Expected project duratio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months)</w:t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8 Total project cost in EUR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9 Requested CEI grant in EUR</w:t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10 Project description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)</w:t>
            </w:r>
          </w:p>
        </w:tc>
      </w:tr>
      <w:tr>
        <w:trPr>
          <w:trHeight w:val="37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7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2. Project rationale</w:t>
            </w:r>
          </w:p>
        </w:tc>
      </w:tr>
      <w:tr>
        <w:trPr>
          <w:trHeight w:val="482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1 Background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2 Perceived need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3 Objective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4 Justification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6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5 Have there been any previous efforts to tackle the perceived needs?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 xml:space="preserve">Do the project objectives relate to any specific previous projects that have taken place in the country/region of operations, undertaken by international organisations or other parties? 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6 Applicant and other know-how provider(s)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providing know-how; list their detailed contact information in Annex #1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61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7 Know-how beneficiary(ies)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receiving know-how; list their detailed contact information in Annex #2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8 Give details of the applicant and other know-how providers’ previous experience with the beneficiary(s), or in the country(s) and region of the project.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9 Key risks to the project’s objectives, and proposed mitigating solutions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3. Project activities</w:t>
            </w:r>
          </w:p>
        </w:tc>
      </w:tr>
      <w:tr>
        <w:trPr>
          <w:trHeight w:val="671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1 Description of project activities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list, for each project activity, the objective it aims to achieve; all objectives listed in 2.3 should be explained here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3.2 Work plan, participation, and schedule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0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3 Beneficiary(s) ownership of the project activitie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Max 1000 character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attach any supporting official strategies, development plans, or other strategic documents of each and all beneficiarie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4 Evaluation activities and/or follow-up indicators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4. Project results</w:t>
            </w:r>
          </w:p>
        </w:tc>
      </w:tr>
      <w:tr>
        <w:trPr>
          <w:trHeight w:val="43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1 Expected project result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20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2 Expected project impact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20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3 Expected sustainability of project impact and potential replicability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5. Visibility</w:t>
            </w:r>
          </w:p>
        </w:tc>
      </w:tr>
      <w:tr>
        <w:trPr>
          <w:trHeight w:val="604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5.1 Project publicity and dissemination of information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0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5.2 Use of CEI logo and reference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5.3 How did you learn about the KEP?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5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6. Budget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1 Person responsible for expenditure</w:t>
            </w:r>
          </w:p>
        </w:tc>
      </w:tr>
      <w:tr>
        <w:trPr>
          <w:trHeight w:val="179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/surname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i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tal address (if different from 2.2)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2 Total cost and CEI contribution</w:t>
            </w:r>
          </w:p>
        </w:tc>
      </w:tr>
      <w:tr>
        <w:trPr>
          <w:trHeight w:val="160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1170</wp:posOffset>
                      </wp:positionV>
                      <wp:extent cx="5368925" cy="695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0"/>
                                    <w:gridCol w:w="16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otal project c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quested CEI g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% of total cost of proj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54.75pt;mso-wrap-distance-left:9pt;mso-wrap-distance-right:9pt;mso-wrap-distance-top:0pt;mso-wrap-distance-bottom:0pt;margin-top:37.1pt;mso-position-vertical-relative:page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0"/>
                              <w:gridCol w:w="16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Total project cos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Requested CEI grant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% of total cost of projec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3 Breakdown of estimated costs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ease provide the breakdown of estimated costs by using the Budget template only.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6.4 Remark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4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7. Financial resources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7.1 Project financing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lease provide details of project financing by using the Budget template only.</w:t>
            </w:r>
          </w:p>
        </w:tc>
      </w:tr>
      <w:tr>
        <w:trPr>
          <w:trHeight w:val="44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7.2 Remarks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400 characters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8. Signatures</w:t>
            </w:r>
          </w:p>
        </w:tc>
      </w:tr>
      <w:tr>
        <w:trPr>
          <w:trHeight w:val="105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beneficiary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(Please copy and paste below as many times as needed, in order for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en-GB"/>
              </w:rPr>
              <w:t>all beneficiaries to sign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confirm that I am duly authorised by [name of the beneficiary organisation] to sign this application and that information provided in the application is correct and accurate. I confirm that [name of the beneficiary organisation] by me represented is fully committed to the implementation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Dat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i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applicant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confirm that I am duly authorised by [name of the applicant organisation] to sign this application and that information provided in the application is correct and accurate. I confirm that [name of the applicant organisation] by me represented is fully committed to the implementation and managing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Dat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i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Annex 1</w:t>
            </w:r>
          </w:p>
        </w:tc>
      </w:tr>
      <w:tr>
        <w:trPr>
          <w:trHeight w:val="64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Please provide detailed contact information for all providers of know-how and financing, other than the applicant 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copy and paste below as many times as needed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5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/surname of contact person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ition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Organisation/institution na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tal address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Annex 2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Please provide detailed contact information for all beneficiaries 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copy and paste below as many times as needed)</w:t>
            </w:r>
          </w:p>
        </w:tc>
      </w:tr>
      <w:tr>
        <w:trPr>
          <w:trHeight w:val="1058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Name and surname of contact pers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Official posi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Organisation na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ostal address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aps/>
      <w:outline/>
      <w:shadow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3:00Z</dcterms:created>
  <dc:creator>stagiaire6</dc:creator>
  <dc:description/>
  <cp:keywords/>
  <dc:language>en-US</dc:language>
  <cp:lastModifiedBy>Elisabetta Dovier</cp:lastModifiedBy>
  <cp:lastPrinted>2012-03-30T14:29:00Z</cp:lastPrinted>
  <dcterms:modified xsi:type="dcterms:W3CDTF">2018-05-14T10:32:00Z</dcterms:modified>
  <cp:revision>17</cp:revision>
  <dc:subject/>
  <dc:title>To be completed by the Secretariat for CEI Projects</dc:title>
</cp:coreProperties>
</file>